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are  interested  in  books  and  novels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.  Scienc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.  Action-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. 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.  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.   Photography  and  Photographic Albums of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use special Multi-Media display programs for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.  Children's and Family Oriented Books and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definitely *=NOT=*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.  Porn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. Excessively descriptive ero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{PRESS SPACEBAR TO CONTIN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